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05.03.2018г.  №729р (с изменениям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Лот № 1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я Иван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ск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дставитель, МУП «Архгорпроект», ООО «УК ЖКС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4стр.) Дополнительно комиссии передано платежное поручение №9 от 03.04.201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СС ООО «Управляющая компания «Жилсервис» от 27.10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4.03.201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от 30.10.2017 «Об исполнении обязанностей директора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5.03.2018 № 5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7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МУП «Архгорпроект», г. Архангельск, пр. Троицкий, д.61, ИНН 2901186523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МУП «Архгорпроек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4л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- распоряжение Главы МО «Город Архангельск» от 17.11.2017 №3480р «О возложении обязанностей директора МУП «Архгопроект»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05.04.201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поручения от 04.04.2018 № 71, от 05.04.2018 №81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7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ООО УК «ЖКС», г. Архангельск, пр. Ленинградский, д. 354, кв. 15, ИНН 2901250948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ЖКС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3л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выписки из Единого государственного реестра юридических лиц от 26.03.201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редителя ООО УК «ЖКС» от 19.10.2017, приказ о выступлении в должность № 1/2017от 19.10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5.04.2018 № 7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7г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сертифик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ых работ по содержанию и текущему ремонту общего имущества собственников помещений в многоквартирном доме, являющемся объектом конкур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П «Архгорпроект», г. Архангельск, пр. Троицкий, д.61, ИНН 290118652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тендент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.п.5, п.15 постановления Правительства РФ 06.02.2006 № 75 «Правила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 конкурсной документации, утвержденной распоряжением от 05.03.2018 № 729р (с изменениям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ЖКС», г. Архангельск, пр. Ленинградский, д. 354, кв. 15, ИНН 290125094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тендент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.п.1, п.53 постановлениемя Правительства РФ 06.02.2006 № 75 «Правила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 9 конкурсной документации, утвержденной распоряжением от 05.03.2018 № 729р (с изменениям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решения конкурсной комиссии признаны участниками конкурса по Лот №1 следующие претенд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К «Жилсервис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 1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sz w:val="24"/>
          <w:szCs w:val="24"/>
          <w:u w:val="single"/>
        </w:rPr>
        <w:t>ООО «Жилсервис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Жилсервис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Жилсервис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9 апрел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1:54:00Z</cp:lastPrinted>
  <dcterms:modified xsi:type="dcterms:W3CDTF">2018-04-24T09:14:00Z</dcterms:modified>
  <cp:revision>49</cp:revision>
  <dc:subject/>
  <dc:title/>
</cp:coreProperties>
</file>